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67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74-9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каемое лицо Злобин Владислав Дмитриевич, </w:t>
      </w:r>
      <w:r>
        <w:rPr>
          <w:rStyle w:val="CatExternalSystemDefinedgrp2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134710645grp2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310516320grp2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в/у серия  № </w:t>
      </w:r>
      <w:r>
        <w:rPr>
          <w:rStyle w:val="CatExternalSystem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лобин Владислав Дмитриевич проживающий по адресу: </w:t>
      </w:r>
      <w:r>
        <w:rPr>
          <w:rStyle w:val="CatUserDefined310516320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по постановлению вступившему в законную силу 06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0.01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лоб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Злобин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6946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Злобин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Злобин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Злобин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лобин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Злобин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лобина Владислава Дмитр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672420117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0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UserDefined1134710645grp28rplc8">
    <w:name w:val="cat-UserDefined-1134710645 grp-28 rplc-8"/>
    <w:basedOn w:val="DefaultParagraphFont"/>
    <w:qFormat/>
    <w:rPr/>
  </w:style>
  <w:style w:type="character" w:styleId="CatUserDefined310516320grp29rplc10">
    <w:name w:val="cat-UserDefined-310516320 grp-29 rplc-10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UserDefined310516320grp29rplc17">
    <w:name w:val="cat-UserDefined-310516320 grp-29 rplc-17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